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МО учителей технологии,  ИЗО и   музыки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-2013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была посвящена теме: «Использование современных  образовательных технологий на уроках и во внеурочной деятельности по предметам ИЗО, музыки и технологии.»</w:t>
      </w:r>
    </w:p>
    <w:p>
      <w:pPr>
        <w:pStyle w:val="Normal"/>
        <w:rPr/>
      </w:pPr>
      <w:r>
        <w:rPr>
          <w:sz w:val="28"/>
          <w:szCs w:val="28"/>
        </w:rPr>
        <w:t>В течение учебного года учителя в своей педагогической деятельности руководствовались следующей целью: «Создание условий для повышения уровня учебных достижений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овышение значимости предметов эстетической направленности в воспитании учащихся творческого мышления,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бмен педагог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Совершенствование научной и методической подготовки учителей как условие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Успешное прохождение аттест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етодическое объединение совсем юное – работаем в таком составе первый год: нарабатываем опыт работы, опыт общения и сотрудничества.</w:t>
      </w:r>
    </w:p>
    <w:p>
      <w:pPr>
        <w:pStyle w:val="Normal"/>
        <w:rPr/>
      </w:pPr>
      <w:r>
        <w:rPr>
          <w:sz w:val="28"/>
          <w:szCs w:val="28"/>
        </w:rPr>
        <w:t>Состав учителей МО, в основном, -  с опытный , начинающ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а И.А. учитель ИЗО, черчения, МХК, 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б» класса,  хороший организатор, руководитель кружка «Город мастеров», создатель изумительных кукол, творческая личность. Стаж работы 21 год. Аттестацию прошла в 2012 году,  имеет высшую квалификационную категорию.  В сентябре прошла дистанционные курсы повышения квалификации по предмету ИЗО по теме: «Особенности обучения школьников по программе Б.М. Неменског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обейникова Е.Н. учитель музыки, сама хорошо поёт и учит детей любить музыку и уметь артистично показать себя перед зрителями. Елену Николаевну в последнее время можно  услышать и увидеть не только на сцене в нашей школе, её приглашают с выступлениями  и в другие учреждения: ДШИ, КДЦ «Арктика», школа посёлка Искателей и т.д. Её учащиеся становятся победителями и призёрами различных конкурсов. Елена Николаевна является руководителем городского метод.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Коробейниковой Е.Н. – 17 лет, аттестация была в 2010 году; имеет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Елена Николаевна проходила на базе нашей школы в феврале месяце краткосрочные курсы «Методика оценки уровня квалификации педагогических работников» ( Архангельский институт переподготовки и повышения квалификации работников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шкин А.А. учитель технологии (технического труда), стаж работы – 8 лет, имеет 2-ю квалификационную категорию, аттестацию проходил в 2009 году. Был в этом учебном году председателем городского МО учителей технологии, получает высшее экономическое образование в Вятском государственном универс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кина Н.В. учитель технологии (обслуживающего труда), стаж работы свыше 30 лет, аттестацию прошла в сентябре 2012 года, получила высшую квалификационную категорию.  Руководитель кружков декоративно-прикладного творчества  «Рукодельница» для учащихся 5 – 6 классов, «Праздники и подарки» для учащихся начальной школы.</w:t>
      </w:r>
    </w:p>
    <w:p>
      <w:pPr>
        <w:pStyle w:val="Normal"/>
        <w:rPr/>
      </w:pPr>
      <w:r>
        <w:rPr>
          <w:sz w:val="28"/>
          <w:szCs w:val="28"/>
        </w:rPr>
        <w:t>При выборе тем по самообразованию педагоги руководствовались методической тем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а И.А. – «Развитие творческого воображения учащихся на уроках изобразительного искусства и во внеуроч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ова Е.Н. – «Развитие певческих навыков на уроке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шкин А.А. – «Использование технических средств обучения на уроках технологии».</w:t>
      </w:r>
    </w:p>
    <w:p>
      <w:pPr>
        <w:pStyle w:val="Normal"/>
        <w:rPr/>
      </w:pPr>
      <w:r>
        <w:rPr>
          <w:sz w:val="28"/>
          <w:szCs w:val="28"/>
        </w:rPr>
        <w:t>Дуркина Н.В. – «Использование метода проекта  в 8 классе на уроках технологии и во внеурочной деятельн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ли в январе месяце Коробейникову Е.Н. с отчётом по  теме само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яшкин А.А.  отчитывался  по своей теме  перед учителями  технологии городского  методического объеди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на Витальевна провела 31 января с.г. открытое внеклассное мероприятие «Приглашение в гости»  в 6 «б» классе для учителей  своего школьного метод.  объединения.  4 апреля   дала  мастер – класс для учителей технологии городского МО на тему: «Сувенир на Пасху».  Дуркина Н.В. была участнице 1-го Открытого школьного педагогического мараф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Логинова И.А. 16 ноября  2012 г.  выступила  - поделилась опытом на семинаре-практикуме по  теме «Эффективный опыт работы -  в практику каждого педагога» и 8 февраля приняла участие в презентации проекта «Народная рукотворная кукла» с  докладом в Этно-культурном цент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екабре  Ирина Анатольевна и Нина Витальевна  провели  мастер-класс по изготовлению новогодней игрушки и открытки в мастерской «Дом Нового года» в КДЦ «Аркти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я  методического объединения , (и  их учащиеся)  принимали активное участие во многих  школьных делах и мероприятиях, например,  туристско-краеведческая эстафета «Собираемся в поход»,  новогодние  представления для 1 – 4 классов, конкурс «Овеянный славою герб наш и флаг», выставка декоративно – прикладного творчества и выступления на празднике Дружбы «Так давайте устроим большой хоровод»,  фестиваль  «Звёзды четвёртой», ярмарка семейного творчества «Наши руки не для скуки»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дя итог, можно  сделать определённые выво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учебный год состоялось 7 заседаний МО, рассматриваемые вопросы – п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у можно признать удовлетворительной. Руководителем  метод. объединения остаётся  Дур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следующий  учебный год необходимо определить конкретный день недели – для  проведения заседаний МО учителей  технологии, ИЗО 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практику: посещение  уроков  и открытых мероприятий  у своих коллег по метод. объединению с целью  обмена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ация: руководителю Дуркиной Н.В. оказать методическую помощь педагогам МО в оформлении паспорта кабинетов (было запланировано, но не сделано по ряду прич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МО учителей техн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ИЗО и музыки -  </w:t>
        <w:tab/>
        <w:tab/>
        <w:tab/>
        <w:t xml:space="preserve">    (Дурк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едания МО учителей технологии, ИЗО и музы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от 19. 09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4 человека,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рабочих программ по технологии, музыки, ИЗО, черчению и МХ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ем по самообраз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лана работы МО на 2012 – 2913 уч.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дметных олимпиад 1 этапа (школьного) по технологии, МХК ( 5 – 9 класс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работы кружков. Составление плана работы, программы кружков. Утверждение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заслушали руководителя МО Дуркину Н.В. Учителя – предметники представили свои программы по технологии (обслуживающий и технический труд), музыке, ИЗО,  черчению и МХ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Утвердить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>. Темы самообразо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огинова И.А. – «Развитие творческого воображения учащихся на уроках изобразительного искусства и во внеурочной деятельности». Учитель работает несколько лет по да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яшкин А.А. – «Использование ТСО на уроках технологии», продолжает работу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бейникова Е.Н. -      «Развитие певческих навыков на уроке музыки». Елена Николаевна продолжает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ркина Н.В. – «Использование метода проекта на уроках технологии в 8 классе  и во внеурочной деятельности». Тема  по самообразованию выбрана новая  для 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>.  Наметили вопросы, которые надо обсудить и решить в течение учебного года. Обсуждение плана работы М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вопрос.</w:t>
      </w:r>
      <w:r>
        <w:rPr>
          <w:sz w:val="28"/>
          <w:szCs w:val="28"/>
        </w:rPr>
        <w:t xml:space="preserve"> Проведение предметных олимпиад 1 этапа (школьного) по технологии, МХК ( 5 – 9 классы)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Дуркина Н.</w:t>
      </w:r>
      <w:r>
        <w:rPr>
          <w:sz w:val="28"/>
          <w:szCs w:val="28"/>
        </w:rPr>
        <w:t>В.: С сентября месяца  надо начинать подготовку к Всероссийской олимпиаде школьников. Очень сложно собрать детей на консультацию. Многие загружены, участвуют в нескольких олимпиадах. Выход - давать на дом  тес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5 вопрос</w:t>
      </w:r>
      <w:r>
        <w:rPr>
          <w:sz w:val="28"/>
          <w:szCs w:val="28"/>
        </w:rPr>
        <w:t xml:space="preserve">. Кружковая работ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ечении ряда лет учащиеся 5 – 7 классов занимаются с Ириной Анатольевной Логиновой в кружке «Город мастеров». Имеется программа, прошла апробац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ружки декоративно-прикладного творчества «Рукодельница» (для 5 – классов) и «Праздники и подарки» ( 3 классы) ведёт Дуркина Н.В.  В начале учебного года обычно проходит презентация кружков  в актовом зале школы, на стендах оформляются поделки детей, которые изготовлены на кружке. Программа разработан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Решение</w:t>
      </w:r>
      <w:r>
        <w:rPr>
          <w:sz w:val="28"/>
          <w:szCs w:val="28"/>
        </w:rPr>
        <w:t>:        «Утвердить программы кружков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уководитель МО-                     (Дуркина Н.В.)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7:00Z</dcterms:created>
  <dc:creator>Андрей</dc:creator>
  <dc:description/>
  <cp:keywords/>
  <dc:language>en-US</dc:language>
  <cp:lastModifiedBy>Андрей</cp:lastModifiedBy>
  <dcterms:modified xsi:type="dcterms:W3CDTF">2013-06-04T05:31:00Z</dcterms:modified>
  <cp:revision>7</cp:revision>
  <dc:subject/>
  <dc:title>     </dc:title>
</cp:coreProperties>
</file>